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00685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1.55pt" to="128.7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HXD MIỀN TÂ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2565</wp:posOffset>
                      </wp:positionV>
                      <wp:extent cx="1659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95pt" to="199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AU" w:eastAsia="en-AU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0" w:after="0"/>
              <w:ind w:left="35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Vĩnh Long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 tháng … năm 20……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ind w:left="40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BIÊN BẢN HỘI THẢO ĐÓNG GÓP Ý KIẾN 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CHO ĐỀ TÀI NGHIÊN CỨU KHOA HỌC CỦA SINH VIÊN </w:t>
      </w:r>
    </w:p>
    <w:p>
      <w:pPr>
        <w:pStyle w:val="Normal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CẤP KHOA NĂM 20…</w:t>
      </w: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, mã số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viên thực hiện: </w:t>
        <w:tab/>
        <w:tab/>
        <w:tab/>
        <w:tab/>
        <w:tab/>
        <w:t>Lớp/ Kho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yết định thành lập Ban chủ trì hội thảo (số, ngày, tháng, năm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họp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của hội đồng: Tổng số:         có mặt:         vắng mặ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ách mời dự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906" w:leader="none"/>
        </w:tabs>
        <w:autoSpaceDE w:val="false"/>
        <w:spacing w:lineRule="auto" w:line="312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ội dung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autoSpaceDE w:val="false"/>
        <w:spacing w:lineRule="auto" w:line="312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ủ nhiệm đề tài trình bày tóm tắt nội dung nghiên cứu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autoSpaceDE w:val="false"/>
        <w:spacing w:lineRule="auto" w:line="312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ý kiến đóng góp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Ghi đầy đủ các ý kiế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12" w:before="0" w:after="0"/>
        <w:ind w:left="450" w:firstLine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ản biện của nhóm tác giả (nếu có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906" w:leader="none"/>
        </w:tabs>
        <w:autoSpaceDE w:val="false"/>
        <w:spacing w:lineRule="auto" w:line="288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 luận của Chủ trì hội thảo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288" w:before="0" w:after="0"/>
        <w:ind w:left="1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auto" w:line="288" w:before="0" w:after="0"/>
        <w:ind w:left="1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4962" w:right="-421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ĩnh Long, ngày….tháng …năm……</w:t>
      </w:r>
    </w:p>
    <w:p>
      <w:pPr>
        <w:pStyle w:val="Normal"/>
        <w:widowControl w:val="false"/>
        <w:autoSpaceDE w:val="false"/>
        <w:spacing w:lineRule="auto" w:line="312" w:before="0" w:after="0"/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ư k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3810</wp:posOffset>
                </wp:positionV>
                <wp:extent cx="2163445" cy="145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Chủ trì hội thảo/Chủ tịch hội đồng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Họ tên và chữ k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3" w:before="0" w:after="0"/>
                              <w:ind w:left="524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Họ tên và chữ k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14.55pt;mso-wrap-distance-left:9.05pt;mso-wrap-distance-right:9.05pt;mso-wrap-distance-top:0pt;mso-wrap-distance-bottom:0pt;margin-top:0.3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Chủ trì hội thảo/Chủ tịch hội đồng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Họ tên và chữ ký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3" w:before="0" w:after="0"/>
                        <w:ind w:left="5245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Họ tên và chữ k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Họ tên và chữ ký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73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Mẫu: QLSV.0</w:t>
    </w:r>
    <w:r>
      <w:rPr>
        <w:rFonts w:cs="Times New Roman" w:ascii="Times New Roman" w:hAnsi="Times New Roman"/>
        <w:b/>
        <w:i/>
        <w:sz w:val="24"/>
        <w:szCs w:val="24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9:00Z</dcterms:created>
  <dc:creator>Tho</dc:creator>
  <dc:description/>
  <cp:keywords/>
  <dc:language>en-US</dc:language>
  <cp:lastModifiedBy>User</cp:lastModifiedBy>
  <cp:lastPrinted>2015-09-16T16:55:00Z</cp:lastPrinted>
  <dcterms:modified xsi:type="dcterms:W3CDTF">2015-10-19T15:40:00Z</dcterms:modified>
  <cp:revision>21</cp:revision>
  <dc:subject/>
  <dc:title/>
</cp:coreProperties>
</file>